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rgļu novada pašvaldībai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iestādes nosaukums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360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ģistrācijas numurs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360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e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tālrunis, fakss, e-pasta ad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a datums</w:t>
        <w:tab/>
        <w:tab/>
        <w:tab/>
        <w:tab/>
        <w:tab/>
        <w:tab/>
        <w:t>dokumenta num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a sagatavošanas vi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 xml:space="preserve">       ___________________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lnvarotas personas amats    </w:t>
        <w:tab/>
        <w:t xml:space="preserve"> paraksts </w:t>
        <w:tab/>
        <w:tab/>
        <w:tab/>
        <w:t>vārds, uzvārds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a sagatavotāja  uzvārds, tālrunis, e-pasta adre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3:00Z</dcterms:created>
  <dc:creator>User</dc:creator>
  <dc:description/>
  <cp:keywords/>
  <dc:language>en-US</dc:language>
  <cp:lastModifiedBy>User</cp:lastModifiedBy>
  <dcterms:modified xsi:type="dcterms:W3CDTF">2011-10-28T06:34:00Z</dcterms:modified>
  <cp:revision>1</cp:revision>
  <dc:subject/>
  <dc:title>Ērgļu novada pašvaldībai</dc:title>
</cp:coreProperties>
</file>